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lieština, Klieština 45, 018 02  Dolná Marik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LIPA-Ľuboš Palies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Terézie Vansovej 1912/58</w:t>
        <w:tab/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020 01  Púchov</w:t>
        <w:tab/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áš list/zo dňa       Naša značka           Vybavuje/linka            Kliešt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1/2016                   Šibíková/4356 174     08.01.2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bjednávame u Vás výmenu skla vo vchodových dverách podľa DL-160007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nkové spojenie :  283 333 4004/56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Prima Banka Slovensko, a. s., Považská Bystr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DIČ : 2020694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IČO : 00692476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á osoba : Helena Koštialiková, starostka obc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. tel. : 042/4356 174 , mobil : 0903 400 97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ka obce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0:00Z</dcterms:created>
  <dc:creator>ŠIBÍKOVÁ Ľubomíra</dc:creator>
  <dc:description/>
  <cp:keywords/>
  <dc:language>en-US</dc:language>
  <cp:lastModifiedBy>ŠIBÍKOVÁ Ľubomíra</cp:lastModifiedBy>
  <cp:lastPrinted>2016-03-18T09:14:00Z</cp:lastPrinted>
  <dcterms:modified xsi:type="dcterms:W3CDTF">2016-03-18T08:17:00Z</dcterms:modified>
  <cp:revision>1</cp:revision>
  <dc:subject/>
  <dc:title/>
</cp:coreProperties>
</file>